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2"/>
        <w:gridCol w:w="883"/>
        <w:gridCol w:w="713"/>
        <w:gridCol w:w="4788"/>
      </w:tblGrid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7429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ATA Online User Setup Form</w:t>
            </w:r>
          </w:p>
        </w:tc>
      </w:tr>
      <w:tr>
        <w:trPr>
          <w:trHeight w:val="576" w:hRule="exac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is form must be completed for each new user requiring access to DATA Online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u must fill in all the information below in order for your request to be processed.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mer Number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3600 – AHS Public Access–Online CC Pay Accnt</w:t>
            </w:r>
          </w:p>
        </w:tc>
      </w:tr>
      <w:tr>
        <w:trPr>
          <w:trHeight w:val="360" w:hRule="exact"/>
          <w:cantSplit w:val="true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 Name (First and Last)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 Email Address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 Phone Numbe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ion Nam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Line 1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Line 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, Province, Postal Cod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ward Completed Form to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ahscalgary@datacm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t will take approximately 2 business days for DATA Communications to process your request. You will receive an email with your login id and password once your form is processed. </w:t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l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4788" w:type="dxa"/>
            <w:gridSpan w:val="3"/>
            <w:tcBorders>
              <w:lef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 Template: chrdbtmp  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p Domo Format: DB####</w:t>
            </w:r>
          </w:p>
        </w:tc>
      </w:tr>
      <w:tr>
        <w:trPr>
          <w:trHeight w:val="360" w:hRule="exact"/>
          <w:cantSplit w:val="true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ip Domo 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scalgary@datac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 Setup Form - Direct 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46:00Z</dcterms:created>
  <dc:creator>IT Support</dc:creator>
  <dc:description/>
  <dc:language>en-US</dc:language>
  <cp:lastModifiedBy>Chelsy George</cp:lastModifiedBy>
  <cp:lastPrinted>2008-05-21T14:52:00Z</cp:lastPrinted>
  <dcterms:modified xsi:type="dcterms:W3CDTF">2017-11-24T21:46:00Z</dcterms:modified>
  <cp:revision>2</cp:revision>
  <dc:subject/>
  <dc:title/>
</cp:coreProperties>
</file>